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663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168-2001/2025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8 января 2025 года</w:t>
        <w:tab/>
        <w:t xml:space="preserve">             </w:t>
        <w:tab/>
        <w:t xml:space="preserve">                                              г. Нефтеюганск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ор. Нефтеюганск, ул.Сургутская, стр. 10)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5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олоденко А.П., родившегося * года в *, работающего в *, зарегистрированного по адресу: *, проживающего по адресу: *, идентификатор: 01;*,</w:t>
      </w:r>
    </w:p>
    <w:p>
      <w:pPr>
        <w:pStyle w:val="Normal"/>
        <w:widowControl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7.01.2025 года в 17 час. 05 микн. Холоденко А.П., находясь в  магазине «Пятёрочка», расположенном по адресу: г. Нефтеюганск, 4 микр., стр. 58, совершил мелкое  хищение товара, а именно: 4 пачки масло сливочное «БЗМЖ </w:t>
      </w:r>
      <w:r>
        <w:rPr>
          <w:sz w:val="26"/>
          <w:szCs w:val="26"/>
          <w:lang w:val="en-US"/>
        </w:rPr>
        <w:t>PRESIDENT</w:t>
      </w:r>
      <w:r>
        <w:rPr>
          <w:sz w:val="26"/>
          <w:szCs w:val="26"/>
        </w:rPr>
        <w:t>» 180 гр. по розничной цене 329,99 руб., закупочная цена 191 руб. за 1 шт., 4 пачки масло сливочное  «Село Зеленое», 175 гр. по розничной цене 279,99 руб., закупочная цена 181,80 руб. за 1 шт., тем самым причинив ООО «Агроторг» незначительный материальный ущерб на сумму 1491 руб. 02 коп., чем совершил мелкое хищение чужого имущества путем краж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административного материала Холоденко А.П. вину в совершения административного правонарушения признал полностью, инвалидом 1 и 2 группы не является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, выслушав объяснение Холоденко А.П.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окол об административном правонарушении 86 № 357490 от 23.01.2025 года. Перед дачей объяснений Холоденко А.П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го подписи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УУП ОМВД России по г.Нефтеюганску от 23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- рапортом начальника смены дежурной части ОМВД России по г.Нефтеюганску от 21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е в Дежурную часть ОМВД России по г.Нефтеюганску от 21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- заявление директора магазина Ч. от 21.01.2025 о привлечении к ответственности неизвестного лица, которое 17.01.2025 в период времени с 17:03 до 17:05 час., похитил товарно-материальные ценности, вследствие чего  ООО «Агроторг» причинен материальный ущерб; 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протокол осмотра места происшествия от 20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ототаблицу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- справку об ущербе от 21.01.2025; 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счет-фактуру от 27.11.2024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ООО «Агроторг» на Ч. от 15.10.2024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тав ООО «Агроторг»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постановление об отказе в возбуждении уголовного дела от 23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яснение Холоденко А.П. от 23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объяснение Ч. от 21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6"/>
          <w:szCs w:val="26"/>
        </w:rPr>
        <w:t>- СД-диск с видеофиксацией совершения Холоденко А.П. правонарушения от 17.01.2025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правку на физическое лицо;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копию постановления мирового судьи судебного участка № 1 Нефтеюганского судебного района Ханты-Мансийского автономного округа-Югры от 22.01.2025, согласно которой Холоденко А.П. признан виновным за совершение административного правонарушения по ч.1 ст.2025 КоАП РФ и ему назначено наказание в виде ареста сроком на 10 суток, срок отбывания с 8:20 час. 21 января 2025 года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ья квалифицирует действия  Холоденко А.П.  по ч.2 ст. 7.27 Кодекса Российской Федерации об административных правонарушениях «</w:t>
      </w:r>
      <w:r>
        <w:rPr>
          <w:sz w:val="26"/>
          <w:szCs w:val="26"/>
          <w:shd w:fill="FFFFFF" w:val="clear"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57b5c7b83fcd2cf40cabe2042f2d8f04ed6875ad/" \l "dst10258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57b5c7b83fcd2cf40cabe2042f2d8f04ed6875ad/" \l "dst10324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57b5c7b83fcd2cf40cabe2042f2d8f04ed6875ad/" \l "dst1025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c0ef618979b667ad1729793dd87e16f9af961350/" \l "dst193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58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8012ecdf64b7c9cfd62e90d7f55f9b5b7b72b755/" \l "dst1026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8012ecdf64b7c9cfd62e90d7f55f9b5b7b72b755/" \l "dst1026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8012ecdf64b7c9cfd62e90d7f55f9b5b7b72b755/" \l "dst12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823429f3a37857573b519d0b17fd14f96a99bca4/" \l "dst121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823429f3a37857573b519d0b17fd14f96a99bca4/" \l "dst12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823429f3a37857573b519d0b17fd14f96a99bca4/" \l "dst122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0156d82352ae97375ab9bd5990c380496e686aab/" \l "dst12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0156d82352ae97375ab9bd5990c380496e686aab/" \l "dst12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0156d82352ae97375ab9bd5990c380496e686aab/" \l "dst12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c193654ae5c3bd5b02d92ade18796cd8864ec353/" \l "dst12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c193654ae5c3bd5b02d92ade18796cd8864ec353/" \l "dst123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c193654ae5c3bd5b02d92ade18796cd8864ec353/" \l "dst124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0e17c9f5bd23686e1c53864f8783a3ca9fed2e60/" \l "dst125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0e17c9f5bd23686e1c53864f8783a3ca9fed2e60/" \l "dst12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0e17c9f5bd23686e1c53864f8783a3ca9fed2e60/" \l "dst125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51c53d82b60ac8c009745bdea3838d507064c6d3/" \l "dst126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51c53d82b60ac8c009745bdea3838d507064c6d3/" \l "dst12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51c53d82b60ac8c009745bdea3838d507064c6d3/" \l "dst126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етвертой статьи 159.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4641cfe1bdfab945ead3ae228d36c3e8141dd9f1/" \l "dst1026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второй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5184/4641cfe1bdfab945ead3ae228d36c3e8141dd9f1/" \l "dst10261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третьей статьи 16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0520/b2582adcfde94feeb3f536f4ec1fcfa60524ccab/" \l "dst10421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7.2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80520/1c04d0af277ea46479fb83374d991e5e6c96df22/" \l "dst814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4.15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»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Холоденко А.П. в совершении административного правонарушения, предусмотренного ч.2 ст. 7.27 КоАП РФ, доказа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ей не усматривается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Холоденко А.П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right="2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С учётом изложенного, руководствуясь ст.ст. 29.9 ч. 1, 29.10, 30.1 Кодекса Российской Федерации об административных правонарушениях, судья</w:t>
      </w:r>
    </w:p>
    <w:p>
      <w:pPr>
        <w:pStyle w:val="Normal"/>
        <w:widowControl w:val="false"/>
        <w:ind w:right="20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before="0" w:after="64"/>
        <w:ind w:left="80" w:hanging="0"/>
        <w:jc w:val="center"/>
        <w:rPr>
          <w:spacing w:val="20"/>
          <w:sz w:val="26"/>
          <w:szCs w:val="26"/>
          <w:lang w:bidi="ru-RU"/>
        </w:rPr>
      </w:pPr>
      <w:r>
        <w:rPr>
          <w:color w:val="000000"/>
          <w:spacing w:val="20"/>
          <w:sz w:val="26"/>
          <w:szCs w:val="26"/>
          <w:lang w:bidi="ru-RU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знать </w:t>
      </w:r>
      <w:r>
        <w:rPr>
          <w:sz w:val="26"/>
          <w:szCs w:val="26"/>
        </w:rPr>
        <w:t>Холоденко А.П.</w:t>
      </w:r>
      <w:r>
        <w:rPr>
          <w:color w:val="000000"/>
          <w:sz w:val="26"/>
          <w:szCs w:val="26"/>
          <w:lang w:bidi="ru-RU"/>
        </w:rPr>
        <w:t xml:space="preserve"> виновным в совершении административного правонарушения, предусмотренного ч.2 ст. 7.27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6"/>
          <w:szCs w:val="26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административного ареста счислять с 11 часов 00 минут 28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срок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firstLine="94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lang w:bidi="ru-RU"/>
        </w:rPr>
        <w:t xml:space="preserve">   </w:t>
      </w:r>
      <w:r>
        <w:rPr>
          <w:color w:val="000000"/>
          <w:sz w:val="26"/>
          <w:szCs w:val="26"/>
          <w:lang w:bidi="ru-RU"/>
        </w:rPr>
        <w:t xml:space="preserve">Мировой судья                                            Е.З. Бушкова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firstLine="9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